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РМАНСКИЙ СТРОИТЕЛЬНЫЙ КОЛЛЕДЖ ИМ. Н.Е. МОМО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АТТЕСТАЦИОННЫЙ ЛИ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отчество обучающегося)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руппа №_____________,     курс _______,     профессия/специальность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сдал (а) 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аттестац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по дисциплине/ПМ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за __________ курс ___________семест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с оценкой «________» (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«______» ________________ 20_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подпись преподавателя(ей)   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  <w:t>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РМАНСКИЙ СТРОИТЕЛЬНЫЙ КОЛЛЕДЖ ИМ. Н.Е. МОМО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АТТЕСТАЦИОННЫЙ ЛИ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отчество обучающегося)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руппа №_____________,     курс _______,     профессия/специальность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сдал (а) 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аттестац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по дисциплине/ПМ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за __________ курс ___________семест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с оценкой «________» (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«______» ________________ 20_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подпись преподавателя(ей)   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  <w:t>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РМАНСКИЙ СТРОИТЕЛЬНЫЙ КОЛЛЕДЖ ИМ. Н.Е. МОМО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АТТЕСТАЦИОННЫЙ ЛИ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отчество обучающегося)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руппа №_____________,     курс _______,     профессия/специальность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сдал (а) 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аттестац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по дисциплине/ПМ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за __________ курс ___________семест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с оценкой «________» (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«______» ________________ 20_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подпись преподавателя(ей)   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  <w:t>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РМАНСКИЙ СТРОИТЕЛЬНЫЙ КОЛЛЕДЖ ИМ. Н.Е. МОМО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АТТЕСТАЦИОННЫЙ ЛИ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 отчество обучающегося)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группа №_____________,     курс _______,     профессия/специальность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сдал (а) 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аттестац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/>
            </w:pPr>
            <w:r>
              <w:rPr/>
              <w:t>по дисциплине/ПМ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за __________ курс ___________семест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0"/>
              <w:ind w:hanging="0"/>
              <w:jc w:val="left"/>
              <w:rPr/>
            </w:pPr>
            <w:r>
              <w:rPr/>
              <w:t>с оценкой «________» (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«______» ________________ 20_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подпись преподавателя(ей)   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  <w:t>_______________ (_____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9:00Z</dcterms:created>
  <dc:creator>user</dc:creator>
  <dc:description/>
  <dc:language>en-US</dc:language>
  <cp:lastModifiedBy>User</cp:lastModifiedBy>
  <cp:lastPrinted>2018-03-12T09:30:00Z</cp:lastPrinted>
  <dcterms:modified xsi:type="dcterms:W3CDTF">2020-04-06T17:59:00Z</dcterms:modified>
  <cp:revision>2</cp:revision>
  <dc:subject/>
  <dc:title/>
</cp:coreProperties>
</file>