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Ежегодной региональной студенче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но-практической конференции «Территория знани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Мурманской области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РАЗОВАТЕЛЬНОЕ УЧРЕЖДЕНИЕ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РМА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СТРИ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1, г. Мурманск, ул. Фестивальная, д.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/факс: 47-29-5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gregor@murindkol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190918941/51900100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_______2024г. №_________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 от 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Руководителям профессиональны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Cs w:val="28"/>
              </w:rPr>
              <w:t xml:space="preserve">организаций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единым планом региональных конкурсных мероприятий Государственное автономное профессиональное образовательное учреждение Мурманской области «МУРМАНСКИЙ ИНДУСТРИАЛЬНЫЙ КОЛЛЕДЖ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г. Мурманск, ул. Подгорная, 80)</w:t>
      </w:r>
      <w:r>
        <w:rPr>
          <w:sz w:val="24"/>
          <w:szCs w:val="24"/>
        </w:rPr>
        <w:t xml:space="preserve"> 21 февраля 2024 года в 10.00 ч. </w:t>
      </w:r>
      <w:r>
        <w:rPr>
          <w:b w:val="false"/>
          <w:sz w:val="24"/>
          <w:szCs w:val="24"/>
        </w:rPr>
        <w:t xml:space="preserve">проводит </w:t>
      </w:r>
      <w:r>
        <w:rPr>
          <w:lang w:val="en-US"/>
        </w:rPr>
        <w:t>VII</w:t>
      </w:r>
      <w:r>
        <w:rPr/>
        <w:t xml:space="preserve"> </w:t>
      </w:r>
      <w:r>
        <w:rPr>
          <w:sz w:val="24"/>
          <w:szCs w:val="24"/>
        </w:rPr>
        <w:t>Региональную научно-практическую конференцию «Территория знаний»</w:t>
      </w:r>
      <w:r>
        <w:rPr>
          <w:b w:val="false"/>
          <w:sz w:val="24"/>
          <w:szCs w:val="24"/>
        </w:rPr>
        <w:t xml:space="preserve"> для учащихся старших классов и студентов профессиональных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колледжа приглашает обучающихся Вашего учебного заведения принять участие в конференции, целью которой является</w:t>
      </w:r>
      <w:r>
        <w:rPr>
          <w:b/>
        </w:rPr>
        <w:t xml:space="preserve"> </w:t>
      </w:r>
      <w:r>
        <w:rPr/>
        <w:t>выявление и поддержка творческого и интеллектуального потенциала обучающихся образовательных организаций Мурманской области, конкурсный смотр их достижений в исследовательской деятельности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Heading4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секция «Компьютерное моделирование как способ решения научных и промышленных задач» </w:t>
      </w:r>
      <w:r>
        <w:rPr>
          <w:rFonts w:eastAsia="Calibri"/>
          <w:lang w:eastAsia="en-US"/>
        </w:rPr>
        <w:t>(дисциплины: робототехника, аддитивные технологии, изготовление прототипов, компьютерная графика, управляющие программы для обработки заготовок металлорежущем и аддитивном оборудовании, информационные технологии в профессиональной деятельности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секция «Технические науки как область интегративного научного знания: современный подход»</w:t>
      </w:r>
      <w:r>
        <w:rPr>
          <w:rFonts w:eastAsia="Calibri"/>
          <w:lang w:eastAsia="en-US"/>
        </w:rPr>
        <w:t xml:space="preserve"> (направления: механика, метрология, инженерная графика, техническая механика, электротехника, электроника и радиоэлектроника, эксплуатация автомобильного транспорта, сварочные технологии, судостроение)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секция «Актуальные социальные проблемы в современном мире»</w:t>
      </w:r>
      <w:r>
        <w:rPr>
          <w:rFonts w:eastAsia="Calibri"/>
          <w:lang w:eastAsia="en-US"/>
        </w:rPr>
        <w:t xml:space="preserve"> (направления: социология, обществознание, юридические науки, основы философии, психология общения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секция «Естественно-математические науки в свете инновационных исследований» </w:t>
      </w:r>
      <w:r>
        <w:rPr>
          <w:rFonts w:eastAsia="Calibri"/>
          <w:lang w:eastAsia="en-US"/>
        </w:rPr>
        <w:t>(направления: биология, химия, экология, география, основы безопасности жизнедеятельности, астрономия, вычислительная техника, прикладная математика, физика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секция «Гуманитарные науки в современной парадигме»</w:t>
      </w:r>
      <w:r>
        <w:rPr>
          <w:rFonts w:eastAsia="Calibri"/>
          <w:lang w:eastAsia="en-US"/>
        </w:rPr>
        <w:t xml:space="preserve"> (направления: литература, история России, история родного края, русский язык, иностранный язык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секция «Актуальные социальные и экономические проблемы в условиях модернизации: проблемы, реалии и перспективы страны и региона»</w:t>
      </w:r>
      <w:r>
        <w:rPr>
          <w:rFonts w:eastAsia="Calibri"/>
          <w:lang w:eastAsia="en-US"/>
        </w:rPr>
        <w:t xml:space="preserve"> (направления: экономика, политология, маркетинг, логистика, туризм, юридические науки, краеведение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2. 02. 2024</w:t>
      </w:r>
      <w:r>
        <w:rPr/>
        <w:t xml:space="preserve"> года включительно направить в Оргкомитет (на электронную почту </w:t>
      </w:r>
      <w:hyperlink r:id="rId2">
        <w:r>
          <w:rPr>
            <w:rStyle w:val="InternetLink"/>
          </w:rPr>
          <w:t>kozhemiakina@murindkol.ru</w:t>
        </w:r>
      </w:hyperlink>
      <w:r>
        <w:rPr/>
        <w:t>) пакет документов:  скан-копия заявки на участие в конференции (Приложение № 1), согласие на обработку персональных данных участника и научного руководителя (Приложение № 2), электронная версия докла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лад </w:t>
      </w:r>
      <w:r>
        <w:rPr>
          <w:b/>
          <w:u w:val="single"/>
        </w:rPr>
        <w:t>обязательно</w:t>
      </w:r>
      <w:r>
        <w:rPr>
          <w:b/>
        </w:rPr>
        <w:t xml:space="preserve"> </w:t>
      </w:r>
      <w:r>
        <w:rPr>
          <w:b/>
          <w:u w:val="single"/>
        </w:rPr>
        <w:t>должен содержать</w:t>
      </w:r>
      <w:r>
        <w:rPr/>
        <w:t xml:space="preserve"> </w:t>
      </w:r>
      <w:r>
        <w:rPr>
          <w:b/>
          <w:u w:val="single"/>
        </w:rPr>
        <w:t>исследование</w:t>
      </w:r>
      <w:r>
        <w:rPr/>
        <w:t xml:space="preserve"> участника по избранной теме, а его структура соответствовать следующим требованиям: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ориентация листа – книжная, формат А4; поля по 2 см по периметру страницы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для всей статьи, кроме таблиц – 14 пт; размер шрифта для таблиц – 12 пт; междустрочный интервал – одинарный; выравнивание по ширине страницы; абзацный отступ – 1 см (без использования клавиш «</w:t>
      </w:r>
      <w:r>
        <w:rPr>
          <w:lang w:val="en-US"/>
        </w:rPr>
        <w:t>Tab</w:t>
      </w:r>
      <w:r>
        <w:rPr/>
        <w:t>» или «Пробел»). Страницы НЕ нумеруются. Использование в тексте разрывов страниц НЕ допускается</w:t>
      </w:r>
      <w:r>
        <w:rPr>
          <w:b/>
        </w:rPr>
        <w:t>.</w:t>
      </w:r>
    </w:p>
    <w:p>
      <w:pPr>
        <w:pStyle w:val="Normal"/>
        <w:spacing w:lineRule="auto" w:line="360"/>
        <w:ind w:firstLine="747"/>
        <w:jc w:val="both"/>
        <w:rPr/>
      </w:pPr>
      <w:r>
        <w:rPr/>
        <w:t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</w:t>
      </w:r>
      <w:r>
        <w:rPr>
          <w:b/>
        </w:rPr>
        <w:t xml:space="preserve">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Style14"/>
        <w:spacing w:lineRule="auto" w:line="360" w:before="0" w:after="0"/>
        <w:ind w:left="0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обязателен и оформляется в соответствии с Г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 7.0.5-2008 </w:t>
      </w:r>
      <w:r>
        <w:rPr>
          <w:rFonts w:cs="Times New Roman" w:ascii="Times New Roman" w:hAnsi="Times New Roman"/>
          <w:sz w:val="24"/>
          <w:szCs w:val="24"/>
        </w:rPr>
        <w:t xml:space="preserve">в алфавитном порядке. Обязательно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публик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милия и инициалы автора(ов) печатаются по правому краю страницы строчными буквами; строкой ниже указывается город, наименование учебного заведения; строкой ниже- специальность/профессия, курс обучения; еще строкой ниже печатается фамилия и инициалы научного руководителя с указанием ученой степени и ученого звания. Пропустив строку, печатается название тезисов заглавными буквами с выравниванием по центру. Затем через одну строку печатается основной текст. Библиографический список помещается в конце тезисов, размер шрифта – 12 кегль.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разец оформления материалов по конференц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ИВАНОВ СЕРГЕЙ ПЕТРОВИЧ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АПОУ МО «Мурманский индустриальный колледж»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22.02.06 «Сварочное производство», III курс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научный руководитель – преподаватель  Иванова И.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ИЯНИЕ МЕЖНАЦИОНАЛЬНЫХ ОТНОШЕНИЙ НА РАЗВИТИЕ РОССИЙСКОЙ ГОСУДАР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Чеснокова О.И., Мелких А.В. Имитационное моделирование направленного движения в условиях градиента освещенности // Компьютерные исследования и моделирование, 2012. – Т. 4. – № 2. – С. 401–406.</w:t>
      </w:r>
    </w:p>
    <w:p>
      <w:pPr>
        <w:pStyle w:val="Normal"/>
        <w:spacing w:lineRule="auto" w:line="360"/>
        <w:jc w:val="both"/>
        <w:rPr/>
      </w:pPr>
      <w:r>
        <w:rPr/>
        <w:t xml:space="preserve">Оргкомитет оставляет за собой право </w:t>
      </w:r>
      <w:r>
        <w:rPr>
          <w:b/>
        </w:rPr>
        <w:t>не принимать</w:t>
      </w:r>
      <w:r>
        <w:rPr/>
        <w:t xml:space="preserve"> реферативные работы, а также материалы, не соответствующие требованиям по содержанию и оформлению и представленные позже указанного срока, и отказать в оформлени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 xml:space="preserve">Участники конференции могут представить, как индивидуальные, так и коллективные работы с количеством участников не более 2. </w:t>
      </w:r>
      <w:r>
        <w:rPr/>
        <w:t xml:space="preserve">На выступление докладчику предоставляется не более 7-10 мину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участников в каждой секции от образовательной организации </w:t>
      </w:r>
      <w:r>
        <w:rPr>
          <w:b/>
          <w:u w:val="single"/>
        </w:rPr>
        <w:t>не более трех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ординатор конференции: Кожемякина Татьяна Валентиновна.</w:t>
      </w:r>
    </w:p>
    <w:p>
      <w:pPr>
        <w:pStyle w:val="Normal"/>
        <w:spacing w:lineRule="auto" w:line="360"/>
        <w:jc w:val="center"/>
        <w:rPr>
          <w:rStyle w:val="Wmicallto"/>
          <w:b/>
          <w:b/>
          <w:color w:val="000000"/>
          <w:shd w:fill="FFFFFF" w:val="clear"/>
          <w:lang w:val="en-US"/>
        </w:rPr>
      </w:pPr>
      <w:r>
        <w:rPr>
          <w:b/>
        </w:rPr>
        <w:t xml:space="preserve">моб тел. </w:t>
      </w:r>
      <w:r>
        <w:rPr>
          <w:rStyle w:val="Wmicallto"/>
          <w:b/>
          <w:color w:val="000000"/>
          <w:shd w:fill="FFFFFF" w:val="clear"/>
        </w:rPr>
        <w:t>+7(921) 030620</w:t>
      </w:r>
      <w:r>
        <w:rPr>
          <w:rStyle w:val="Wmicallto"/>
          <w:b/>
          <w:color w:val="000000"/>
          <w:shd w:fill="FFFFFF" w:val="clear"/>
          <w:lang w:val="en-US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Благодарим за проявленный интерес!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30"/>
        <w:rPr>
          <w:bCs/>
          <w:sz w:val="28"/>
        </w:rPr>
      </w:pPr>
      <w:r>
        <w:rPr>
          <w:bCs/>
          <w:sz w:val="28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а заявки на участие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гиональной научно-практической конференции</w:t>
      </w:r>
      <w:r>
        <w:rPr/>
        <w:t xml:space="preserve"> «Территория знаний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6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и научном руководителе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Ф.И.О. автора/соавторов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/професс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класс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фамилия, имя, отчество, должность)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Style15"/>
              <w:numPr>
                <w:ilvl w:val="0"/>
                <w:numId w:val="0"/>
              </w:numPr>
              <w:ind w:left="142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(-ая) по адресу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выдан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 дата выдачи ________________________________ </w:t>
      </w:r>
    </w:p>
    <w:p>
      <w:pPr>
        <w:pStyle w:val="Normal"/>
        <w:jc w:val="both"/>
        <w:rPr/>
      </w:pPr>
      <w:r>
        <w:rPr/>
        <w:t xml:space="preserve">выражаю свое согласие на обработку персональных данных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несовершеннолетнего</w:t>
      </w:r>
    </w:p>
    <w:p>
      <w:pPr>
        <w:pStyle w:val="Normal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 отчество,  год,  месяц, дата,  место  рождения, адрес регистрации, номер контактного телефона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– персональные данны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инистерству образования и науки Мурманской области, расположенному по адресу: г. Мурманск, ул. Трудовых Резервов, д. 4; </w:t>
      </w:r>
    </w:p>
    <w:p>
      <w:pPr>
        <w:pStyle w:val="Normal"/>
        <w:jc w:val="center"/>
        <w:rPr/>
      </w:pPr>
      <w:r>
        <w:rPr>
          <w:u w:val="single"/>
        </w:rPr>
        <w:t xml:space="preserve">Государственному автономному профессиональному образовательному учреждению Мурманской области «Мурманский индустриальный колледж», расположенному по адресу: г. Мурманск, ул. Фестивальная, д. 24,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адрес оператора, получающего согласие</w:t>
      </w:r>
    </w:p>
    <w:p>
      <w:pPr>
        <w:pStyle w:val="Normal"/>
        <w:ind w:firstLine="708"/>
        <w:jc w:val="both"/>
        <w:rPr/>
      </w:pPr>
      <w:r>
        <w:rPr/>
        <w:t>- далее операторы, для оформления необходимых документов, требующихся в процессе организации и проведения VI региональной научно-практической конференции «Территория знаний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 представителем которой я являюсь, с учетом действующего законодательства как ручным, так и автоматизированным способами на срок с даты заполнения настоящего согласия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08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rPr/>
      </w:pPr>
      <w:r>
        <w:rPr/>
        <w:t>«_____» __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 /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представителя несовершеннолетнего                     фамилия, имя, отч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  <w:r>
        <w:rPr/>
        <w:t xml:space="preserve"> </w:t>
      </w:r>
      <w:r>
        <w:rPr>
          <w:b/>
        </w:rPr>
        <w:t>совершеннолетних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-ая) по адресу 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выдан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 дата выдачи _______________________________ </w:t>
      </w:r>
    </w:p>
    <w:p>
      <w:pPr>
        <w:pStyle w:val="Normal"/>
        <w:jc w:val="both"/>
        <w:rPr/>
      </w:pPr>
      <w:r>
        <w:rPr/>
        <w:t>выражаю свое согласие на обработку следующих моих персональных данных: фамилия, имя, отчество, год, месяц, дата, место рождения, адрес регистрации, номер контактного телефона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– персональные данны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инистерству образования и науки Мурманской области, расположенному по адресу: г. Мурманск, ул. Трудовых Резервов, д. 4;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му автономному профессиональному образовательному учреждению Мурманской области «Мурманский индустриальный колледж», расположенному по адресу: г. Мурманск, ул. Фестивальная, д. 24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адрес оператора, получающего согласие</w:t>
      </w:r>
    </w:p>
    <w:p>
      <w:pPr>
        <w:pStyle w:val="Normal"/>
        <w:ind w:firstLine="708"/>
        <w:jc w:val="both"/>
        <w:rPr/>
      </w:pPr>
      <w:r>
        <w:rPr/>
        <w:t>- далее операторы, для оформления необходимых документов, требующихся в процессе организации и проведения VI региональной научно-практической конференции «Территория знаний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даты заполнения настоящего согласия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персональных данных согласие отозвать, предоставив в адрес оператора письменное заявление. </w:t>
      </w:r>
    </w:p>
    <w:p>
      <w:pPr>
        <w:pStyle w:val="Normal"/>
        <w:ind w:firstLine="708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 /________________________________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подпись                                                        фамилия, имя, отчество</w:t>
      </w:r>
    </w:p>
    <w:tbl>
      <w:tblPr>
        <w:tblW w:w="34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О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очтовый адрес субъекта,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Courier New"/>
                <w:sz w:val="22"/>
              </w:rPr>
              <w:t>адрес проживания)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омер телефона)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обработку персональных данных несовершеннолетнего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разрешенных субъектом персональных данных </w:t>
      </w:r>
      <w:r>
        <w:rPr/>
        <w:t>для распространен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96"/>
        <w:gridCol w:w="276"/>
      </w:tblGrid>
      <w:tr>
        <w:trPr/>
        <w:tc>
          <w:tcPr>
            <w:tcW w:w="5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,</w:t>
            </w:r>
          </w:p>
        </w:tc>
        <w:tc>
          <w:tcPr>
            <w:tcW w:w="9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,</w:t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фамилия, имя, отчество полностью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в соответствии со ст. 10.1 Федерального закона от 27.07.2006 № 152-ФЗ «О персональных данных» в целях участия в VI региональной научно-практической конференции «Территория знаний» даю согласие Министерству образования и науки Мурманской области, расположенному по адресу: г. Мурманск, ул. Трудовых Резервов, д. 4; ГАПОУ МО «Мурманский индустриальный колледж», расположенному по адресу: г. Мурманск, ул. Фестивальная, д. 24 (далее - операторы), на обработку персональных данных 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                                    </w:t>
      </w:r>
      <w:r>
        <w:rPr>
          <w:sz w:val="18"/>
          <w:szCs w:val="20"/>
          <w:lang w:eastAsia="en-US"/>
        </w:rPr>
        <w:t>(фамилия, имя, отчество несовершеннолетнего)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чьим законным представителем я являюсь, в форме распространения, в том числе на официальном сайте Правительства Мурманской области (https://gov-murman.ru/), Министерства образования и науки Мурманской области (https://minobr.gov-murman.ru/), ГАПОУ МО «Мурманский индустриальный колледж»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тегории и перечень персональных данных несовершеннолетнего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сональные данные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амилия, имя, отчество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о учебы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не устанавливаю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___________                          _________________                 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ата</w:t>
        <w:tab/>
        <w:tab/>
        <w:tab/>
        <w:tab/>
        <w:t xml:space="preserve">    </w:t>
        <w:tab/>
        <w:t xml:space="preserve">     Подпись</w:t>
        <w:tab/>
        <w:tab/>
        <w:tab/>
        <w:t xml:space="preserve">       Расшифровка Ф.И.О.</w:t>
      </w:r>
    </w:p>
    <w:tbl>
      <w:tblPr>
        <w:tblW w:w="34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очтовый адрес субъекта,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рес проживания)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омер телефона)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обработку персональных данных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разрешенных субъектом персональных данных </w:t>
      </w:r>
      <w:r>
        <w:rPr/>
        <w:t>для распространен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96"/>
        <w:gridCol w:w="276"/>
      </w:tblGrid>
      <w:tr>
        <w:trPr/>
        <w:tc>
          <w:tcPr>
            <w:tcW w:w="5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,</w:t>
            </w:r>
          </w:p>
        </w:tc>
        <w:tc>
          <w:tcPr>
            <w:tcW w:w="9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,</w:t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фамилия, имя, отчество полность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в соответствии со ст. 10.1 Федерального закона от 27.07.2006 № 152-ФЗ «О персональных данных» в целях моего участия в VI региональной научно-практической конференции «Территория знаний» даю согласие Министерству образования и науки Мурманской области, расположенному по адресу: г. Мурманск, ул. Трудовых Резервов, д. 4; ГАПОУ МО «Мурманский индустриальный колледж», расположенному по адресу: г. Мурманск, ул. Фестивальная, д. 24  (далее - операторы),  на обработку моих персональных данных в форме распространения моих персональных данных, в том числе на официальном сайте в том числе на официальном сайте Правительства Мурманской области (https://gov-murman.ru/), Министерства образования и науки Мурманской области (https://minobr.gov-murman.ru/), ГАПОУ МО «Мурманский индустриальный колледж»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сональные данные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амилия, имя, отчество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о учебы,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о работы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не устанавливаю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  <w:lang w:eastAsia="en-US"/>
        </w:rPr>
        <w:t>устанавливаю условия обработки (кроме получения доступа) этих данных неограниченным кругом лиц: ________________________________________________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</w:t>
      </w:r>
      <w:r>
        <w:rPr>
          <w:b/>
          <w:bCs/>
          <w:i/>
          <w:szCs w:val="28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                    _________________                      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lang w:eastAsia="en-US"/>
        </w:rPr>
        <w:t>Дата</w:t>
        <w:tab/>
        <w:tab/>
        <w:tab/>
        <w:tab/>
        <w:t xml:space="preserve">    Подпись</w:t>
        <w:tab/>
        <w:tab/>
        <w:tab/>
        <w:tab/>
        <w:t xml:space="preserve"> Расшифровка Ф.И.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type w:val="nextPage"/>
      <w:pgSz w:w="11906" w:h="16838"/>
      <w:pgMar w:left="1276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умерованный список Знак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36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miakina@murindko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6:00Z</dcterms:created>
  <dc:creator>VSHU</dc:creator>
  <dc:description/>
  <cp:keywords/>
  <dc:language>en-US</dc:language>
  <cp:lastModifiedBy>Kozhemiakina</cp:lastModifiedBy>
  <cp:lastPrinted>2012-11-01T16:57:00Z</cp:lastPrinted>
  <dcterms:modified xsi:type="dcterms:W3CDTF">2024-01-17T13:14:00Z</dcterms:modified>
  <cp:revision>7</cp:revision>
  <dc:subject/>
  <dc:title> </dc:title>
</cp:coreProperties>
</file>